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2г.                                                               № 1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, детям, находящимся под опекой (попечительством)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целях организационного обеспечения выполнения Федерального закона Российской Федерации от 21.12.96 № 159-ФЗ «О дополнительных гарантиях по социальной поддержке детей-сирот и детей, оставшихся без попечения родителей», Закона Тверской области от 07.12.2011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Постановления Правительства Тверской области  от 05.04.2012 № 138-пп «Об утверждении Порядка обеспечения вне очереди жилыми помещениями детей-сирот, детей, оставшихся без попечения родителей, детей, находящихся под опекой (попечительством), и о признании утратившими силу отдельных постановлений Администрации Тверской области», постановления администрации города Твери от 11.04.2012 № 739 «Об утверждении порядка взаимодействия между структурными подразделениями администрации города Твери по вопросу реализации Закона Тверской области от 07.12.2011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1.Утвердить Положение «О комиссии по распределению жилых помещений  детям-сиротам, детям, оставшимся без попечения родителей, лицам из числа детей-сирот и детей, оставшихся без попечения родителей, детям, находящимся под опекой (попечительством)» в редакции приложения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2. Утвердить состав комиссии по распределению жилых помещений  детям-сиротам, детям, оставшимся без попечения родителей, лицам из числа детей-сирот и детей, оставшихся без попечения родителей, детям, находящимся под опекой (попечительством), в редакции приложения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Управлению информации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Управлению информационных ресурсов и технологий администрации города (Исаев А.В.) разместить настоящее постановление на официальном сайте администрации город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 Контроль за выполнением постановления возложить на и.о. заместителя Главы администрации города, начальника департамента ЖКХ  А.С. Шумского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                                                          В.М. Павлов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8"/>
        </w:rPr>
      </w:pPr>
      <w:r>
        <w:rPr>
          <w:rFonts w:cs="Times New Roman;Book Antiqua" w:ascii="Times New Roman;Book Antiqua" w:hAnsi="Times New Roman;Book Antiqua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9:00Z</dcterms:created>
  <dc:creator>gil_pryagaeva</dc:creator>
  <dc:description/>
  <cp:keywords/>
  <dc:language>en-US</dc:language>
  <cp:lastModifiedBy>inf_maleina</cp:lastModifiedBy>
  <cp:lastPrinted>2012-11-30T15:50:00Z</cp:lastPrinted>
  <dcterms:modified xsi:type="dcterms:W3CDTF">2012-12-10T08:28:00Z</dcterms:modified>
  <cp:revision>3</cp:revision>
  <dc:subject/>
  <dc:title>ПОСТАНОВЛЕНИЕ</dc:title>
</cp:coreProperties>
</file>